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FF0000"/>
        </w:rPr>
        <w:t>NÁVRH K PROJEDNÁVÁNÍ NA VPRO CHEMIE  ( schválen na schůzce řešitelského týmu 23.2.2011)</w:t>
      </w:r>
    </w:p>
    <w:p>
      <w:pPr>
        <w:pStyle w:val="Normal"/>
        <w:spacing w:before="0" w:after="240"/>
        <w:rPr/>
      </w:pPr>
      <w:r>
        <w:rPr>
          <w:b/>
        </w:rPr>
        <w:t xml:space="preserve">INOVOVANÝ STUDIJNÍ PLÁN OBORU APLIKOVANÁ CHEMIE </w:t>
      </w:r>
      <w:r>
        <w:rPr/>
        <w:br/>
      </w:r>
      <w:r>
        <w:rPr>
          <w:u w:val="single"/>
        </w:rPr>
        <w:t>Doporučený studijní plán:</w:t>
      </w:r>
      <w:r>
        <w:rPr/>
        <w:t xml:space="preserve"> od 2011/12 – </w:t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2997"/>
        <w:gridCol w:w="801"/>
        <w:gridCol w:w="824"/>
        <w:gridCol w:w="1078"/>
        <w:gridCol w:w="2197"/>
        <w:gridCol w:w="1031"/>
      </w:tblGrid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180kr= 144p+18pv+18v 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hled povinných předmětů nabízených k tvorbě studijních plánů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ód před.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předmětu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sah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edity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působ zak.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dnášející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por. roč.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KAG/MAT1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I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+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ně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>
          <w:trHeight w:val="447" w:hRule="atLeast"/>
        </w:trPr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highlight w:val="yellow"/>
                </w:rPr>
                <w:t>KFC/BZP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ezpečnostní předpisy v chemii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Prucek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>
          <w:trHeight w:val="447" w:hRule="atLeast"/>
        </w:trPr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PT/FYB1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yzika 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p+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Kubínek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UCH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vod do chemi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věčná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ZS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VCJ/IA1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z intenzivní angličtiny 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inet výuky cizích jazyků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AFC/AGX1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rganická chemie 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usár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KFC/CHSE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cký seminář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Soukupová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highlight w:val="yellow"/>
                </w:rPr>
                <w:t>KFC/LABT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aboratorní technika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chome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KAG/MAT2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II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+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ěk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highlight w:val="yellow"/>
                </w:rPr>
                <w:t>KFC/ZZD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Základy zpracování dat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p+2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náš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VCJ/IA2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z intenzivní angličtiny 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inet výuky cizích jazyků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AFC/AGX2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rganická chemie 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p+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usár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OCH/ZO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y organické 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+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K , </w:t>
            </w:r>
            <w:r>
              <w:rPr>
                <w:color w:val="339966"/>
                <w:highlight w:val="green"/>
              </w:rPr>
              <w:t>Zk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ýskala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CH/SOCH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inář z. org. chemi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!!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ýskala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LS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KFC/ZOF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y obecné a fyzikální 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p+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Nevěčná</w:t>
              </w:r>
            </w:hyperlink>
            <w:r>
              <w:rPr/>
              <w:t xml:space="preserve"> , Kvít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„A“ kreditů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KFC/BZP</w:t>
              </w:r>
            </w:hyperlink>
            <w:r>
              <w:rPr/>
              <w:t xml:space="preserve">1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í předpisy v chemii 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Prucek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KFC/ZFCM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y fyzikálně chemických metod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yepka, Otyepková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CH/ZA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y analytické 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+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Lemr</w:t>
              </w:r>
            </w:hyperlink>
            <w:r>
              <w:rPr/>
              <w:t xml:space="preserve"> , Bednář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KFC/FCC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vičení z fyzikální 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Nevěčná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KFC/ANT1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ličtina technická 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kupová, Karasková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ZCHT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áklady chemických technologií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k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lín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ZS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highlight w:val="yellow"/>
                </w:rPr>
                <w:t>KFC/INTZ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ternet a zdroj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Kvítek</w:t>
              </w:r>
            </w:hyperlink>
            <w:r>
              <w:rPr/>
              <w:t xml:space="preserve">, Zelený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highlight w:val="green"/>
                </w:rPr>
                <w:t>KFC/</w:t>
              </w:r>
            </w:hyperlink>
            <w:r>
              <w:rPr>
                <w:highlight w:val="green"/>
              </w:rPr>
              <w:t xml:space="preserve">PCHI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Počítače v chemické instrumentaci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Hrbáč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highlight w:val="yellow"/>
                </w:rPr>
                <w:t>KFC/PRSC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ezentační software pro chemii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s+2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, 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Otyepka</w:t>
              </w:r>
            </w:hyperlink>
            <w:r>
              <w:rPr/>
              <w:t xml:space="preserve">, Zelený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highlight w:val="yellow"/>
                </w:rPr>
                <w:t>KFC/ZVEM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Základy vybraných exper. chem. metod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l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tyepková, Pruc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highlight w:val="yellow"/>
                </w:rPr>
                <w:t>KFC/ANT2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ngličtina technická 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asková , Bancířová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ZNMC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áklady nanomateriálové chemi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k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boři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LS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highlight w:val="yellow"/>
                </w:rPr>
                <w:t>KFC/SBP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minář k bakalářské práci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Nevěčná</w:t>
              </w:r>
            </w:hyperlink>
            <w:r>
              <w:rPr/>
              <w:t>, Jakubec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 „A“ kreditů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KFC/A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ličtina pro chemiky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Hrbáč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KBC/B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y bio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Peč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CH/VMA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brané metody analytické 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+1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Z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ACH/CHI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cká instrumentac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Čáp</w:t>
              </w:r>
            </w:hyperlink>
            <w:r>
              <w:rPr/>
              <w:t xml:space="preserve">,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ACH/PACH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ktická analytická 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KFC/BP1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alářská práce 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doucí práce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KFC/CHS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cký softwar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Otyepka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KBC/BCHC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vičení z biochemi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Luhová</w:t>
              </w:r>
            </w:hyperlink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KFC/BP2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alářská práce 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doucí práce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BZP2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í předpisy 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uc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KFC/EX</w:t>
              </w:r>
            </w:hyperlink>
            <w:r>
              <w:rPr/>
              <w:t xml:space="preserve"> 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kurze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týden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ucek, Kvítek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LS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PR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prax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týdn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věčná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LS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4 k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3348"/>
        <w:gridCol w:w="797"/>
        <w:gridCol w:w="824"/>
        <w:gridCol w:w="1081"/>
        <w:gridCol w:w="1923"/>
        <w:gridCol w:w="1033"/>
      </w:tblGrid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hled povinně volitelných předmětů nabízených k doplnění studijních plánů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ód před.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předmětu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sah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edity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působ zak.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dnášející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por. roč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KFC/SAM</w:t>
              </w:r>
            </w:hyperlink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ktura atomů a molekul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Otyepka</w:t>
              </w:r>
            </w:hyperlink>
            <w:r>
              <w:rPr/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ZPPC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y práce s PC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rbáč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FC/ZE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Základy ekonomie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usilov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KFC/PMV</w:t>
              </w:r>
            </w:hyperlink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ávní minimum vysokoškoláka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L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FC/ZCHV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áklady chemických výpočtů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náček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KFC/IPCH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Introduction to Physical Chemistry (anglicky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1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Hrbáč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ZU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áklady účetnictví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p+2c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p,Z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llová, Zlámal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KFC/CHL</w:t>
              </w:r>
            </w:hyperlink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. literatura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Hrbáč</w:t>
              </w:r>
            </w:hyperlink>
            <w:r>
              <w:rPr/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highlight w:val="yellow"/>
                </w:rPr>
                <w:t>KFC/PEM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dnik. ekonom. a management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p+1c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, Z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lová., Zlámal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CZNMC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vičení ze základů nanomat. chemi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c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p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ucek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highlight w:val="yellow"/>
                </w:rPr>
                <w:t>KFC/SANT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minář z technické angličtiny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asková , Bancířov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FC/TWS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vorba www stránek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+1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vítek, Zelený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ACH/TOCH</w:t>
              </w:r>
            </w:hyperlink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kologie 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DAS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ně a jejich správa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p+1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o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apouškov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CH/OC1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rganická chemie 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+1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laváč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ZETX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Základy ekotoxikologie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anáček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2L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ZVS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áklady veřejné správy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věčná I., Gadasov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ZFF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áklady firemních financí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ačík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ACH/CHZP</w:t>
              </w:r>
            </w:hyperlink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e živ. prostředí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Dostál</w:t>
              </w:r>
            </w:hyperlink>
            <w:r>
              <w:rPr/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FC/MP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inimum podnikatel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p+1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p, 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Hosp.komora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FMPF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fyz.chem.metod studia pev.fáz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bořil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KFC/JC</w:t>
              </w:r>
            </w:hyperlink>
            <w:r>
              <w:rPr/>
              <w:t xml:space="preserve"> 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derná chemie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Zbořil</w:t>
              </w:r>
            </w:hyperlink>
            <w:r>
              <w:rPr/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FC/MSJ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erní systémy řízení jakosti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Šimek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SFC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minář z fyzikální chemi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věčn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EF/ZANAN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nanotechnologií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CH/OC2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rganická chemie 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+1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,Z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laváč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POJ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 obchodního jednání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olfov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LS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FC/ZCLL</w:t>
            </w:r>
          </w:p>
        </w:tc>
        <w:tc>
          <w:tcPr>
            <w:tcW w:w="3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áklady chemie léčivých látek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vítková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LS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0 k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3549"/>
        <w:gridCol w:w="797"/>
        <w:gridCol w:w="824"/>
        <w:gridCol w:w="1074"/>
        <w:gridCol w:w="1697"/>
        <w:gridCol w:w="1027"/>
      </w:tblGrid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hled volitelných předmětů nabízených k doplnění studijních plánů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ód před.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předmětu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sah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edity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působ zak.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dnášející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por. roč.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H/MS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cký seminář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palová, Baizová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Z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ACH/</w:t>
              </w:r>
            </w:hyperlink>
            <w:r>
              <w:rPr/>
              <w:t xml:space="preserve">VOCHA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brané otázky chemické analýzy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Lemr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Z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ACH/SEM2</w:t>
              </w:r>
            </w:hyperlink>
            <w:r>
              <w:rPr/>
              <w:t xml:space="preserve">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parační metody 2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</w:rPr>
                <w:t>Lemr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FC/RFK</w:t>
              </w:r>
            </w:hyperlink>
            <w:r>
              <w:rPr/>
              <w:t xml:space="preserve">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ktivní formy kyslíku a excitované stavy molekul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Bancířová</w:t>
              </w:r>
            </w:hyperlink>
            <w:r>
              <w:rPr/>
              <w:t xml:space="preserve">,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MOMO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lekulární modelování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tyepk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KFC/CHSX</w:t>
              </w:r>
            </w:hyperlink>
            <w:r>
              <w:rPr/>
              <w:t xml:space="preserve">0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učasná chemie 201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Hobza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L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KBC/ENZ</w:t>
              </w:r>
            </w:hyperlink>
            <w:r>
              <w:rPr/>
              <w:t xml:space="preserve">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zymologie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Luhová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KFC/MSK</w:t>
              </w:r>
            </w:hyperlink>
            <w:r>
              <w:rPr/>
              <w:t xml:space="preserve">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y studia koloidních systémů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Kvítek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L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</w:rPr>
                <w:t>KFC/MSRM</w:t>
              </w:r>
            </w:hyperlink>
            <w:r>
              <w:rPr/>
              <w:t xml:space="preserve">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y studia reakčních mechanismů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Nevěčná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H/AC1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ytická chemie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p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mr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Z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H/CAC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 aplikované analytické chemi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ZS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K</w:t>
              </w:r>
            </w:hyperlink>
            <w:r>
              <w:rPr/>
              <w:t xml:space="preserve">FC/HICH 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e chemie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p+1s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 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Nevěčná</w:t>
              </w:r>
            </w:hyperlink>
            <w:r>
              <w:rPr/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FC/EUIS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vropská integrace pro stud. PřF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bíral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H/AC2</w:t>
            </w:r>
          </w:p>
        </w:tc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alytická chemie 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p+2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p,Zk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emr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LS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vrh témat prací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novované</w:t>
      </w:r>
      <w:r>
        <w:rPr/>
        <w:t xml:space="preserve"> předmět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Nové předmě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reditace.inf.upol.cz/2002/akreditace-oboru-prf/Predmety/KAG_MAT1.htm" TargetMode="External"/><Relationship Id="rId3" Type="http://schemas.openxmlformats.org/officeDocument/2006/relationships/hyperlink" Target="http://akreditace.inf.upol.cz/2002/akreditace-oboru-prf/Predmety/AFC_BZP.htm" TargetMode="External"/><Relationship Id="rId4" Type="http://schemas.openxmlformats.org/officeDocument/2006/relationships/hyperlink" Target="http://akreditace.inf.upol.cz/2002/akreditace-oboru-prf/Ucitele/G_Kvitek Libor.htm" TargetMode="External"/><Relationship Id="rId5" Type="http://schemas.openxmlformats.org/officeDocument/2006/relationships/hyperlink" Target="http://akreditace.inf.upol.cz/2002/akreditace-oboru-prf/Predmety/KEF_FYB1.htm" TargetMode="External"/><Relationship Id="rId6" Type="http://schemas.openxmlformats.org/officeDocument/2006/relationships/hyperlink" Target="http://akreditace.inf.upol.cz/2002/akreditace-oboru-prf/Ucitele/G_Kubinek Roman.htm" TargetMode="External"/><Relationship Id="rId7" Type="http://schemas.openxmlformats.org/officeDocument/2006/relationships/hyperlink" Target="http://akreditace.inf.upol.cz/2002/akreditace-oboru-prf/Predmety/VCJ_AN1.htm" TargetMode="External"/><Relationship Id="rId8" Type="http://schemas.openxmlformats.org/officeDocument/2006/relationships/hyperlink" Target="http://akreditace.inf.upol.cz/2002/akreditace-oboru-prf/Predmety/AFC_AGX1.htm" TargetMode="External"/><Relationship Id="rId9" Type="http://schemas.openxmlformats.org/officeDocument/2006/relationships/hyperlink" Target="http://akreditace.inf.upol.cz/2002/akreditace-oboru-prf/Predmety/AFC_CHSE.htm" TargetMode="External"/><Relationship Id="rId10" Type="http://schemas.openxmlformats.org/officeDocument/2006/relationships/hyperlink" Target="http://akreditace.inf.upol.cz/2002/akreditace-oboru-prf/Ucitele/G_Kleckova Marta.htm" TargetMode="External"/><Relationship Id="rId11" Type="http://schemas.openxmlformats.org/officeDocument/2006/relationships/hyperlink" Target="http://akreditace.inf.upol.cz/2002/akreditace-oboru-prf/Predmety/AFC_LABT.htm" TargetMode="External"/><Relationship Id="rId12" Type="http://schemas.openxmlformats.org/officeDocument/2006/relationships/hyperlink" Target="http://akreditace.inf.upol.cz/2002/akreditace-oboru-prf/Predmety/KAG_MAT2.htm" TargetMode="External"/><Relationship Id="rId13" Type="http://schemas.openxmlformats.org/officeDocument/2006/relationships/hyperlink" Target="http://akreditace.inf.upol.cz/2002/akreditace-oboru-prf/Predmety/AFC_ZZD.htm" TargetMode="External"/><Relationship Id="rId14" Type="http://schemas.openxmlformats.org/officeDocument/2006/relationships/hyperlink" Target="http://akreditace.inf.upol.cz/2002/akreditace-oboru-prf/Predmety/VCJ_AN2.htm" TargetMode="External"/><Relationship Id="rId15" Type="http://schemas.openxmlformats.org/officeDocument/2006/relationships/hyperlink" Target="http://akreditace.inf.upol.cz/2002/akreditace-oboru-prf/Predmety/AFC_AGX2.htm" TargetMode="External"/><Relationship Id="rId16" Type="http://schemas.openxmlformats.org/officeDocument/2006/relationships/hyperlink" Target="http://akreditace.inf.upol.cz/2002/akreditace-oboru-prf/Predmety/OCH_ZOCH.htm" TargetMode="External"/><Relationship Id="rId17" Type="http://schemas.openxmlformats.org/officeDocument/2006/relationships/hyperlink" Target="http://akreditace.inf.upol.cz/2002/akreditace-oboru-prf/Predmety/AFC_ZOFCH.htm" TargetMode="External"/><Relationship Id="rId18" Type="http://schemas.openxmlformats.org/officeDocument/2006/relationships/hyperlink" Target="http://akreditace.inf.upol.cz/2002/akreditace-oboru-prf/Ucitele/G_Nevecna Tatjana.htm" TargetMode="External"/><Relationship Id="rId19" Type="http://schemas.openxmlformats.org/officeDocument/2006/relationships/hyperlink" Target="http://akreditace.inf.upol.cz/2002/akreditace-oboru-prf/Predmety/AFC_BZP.htm" TargetMode="External"/><Relationship Id="rId20" Type="http://schemas.openxmlformats.org/officeDocument/2006/relationships/hyperlink" Target="http://akreditace.inf.upol.cz/2002/akreditace-oboru-prf/Ucitele/G_Kvitek Libor.htm" TargetMode="External"/><Relationship Id="rId21" Type="http://schemas.openxmlformats.org/officeDocument/2006/relationships/hyperlink" Target="http://akreditace.inf.upol.cz/2002/akreditace-oboru-prf/Predmety/AFC_ZFCM.htm" TargetMode="External"/><Relationship Id="rId22" Type="http://schemas.openxmlformats.org/officeDocument/2006/relationships/hyperlink" Target="http://akreditace.inf.upol.cz/2002/akreditace-oboru-prf/Predmety/ACH_ZACH.htm" TargetMode="External"/><Relationship Id="rId23" Type="http://schemas.openxmlformats.org/officeDocument/2006/relationships/hyperlink" Target="http://akreditace.inf.upol.cz/2002/akreditace-oboru-prf/Ucitele/G_Lemr Karel.htm" TargetMode="External"/><Relationship Id="rId24" Type="http://schemas.openxmlformats.org/officeDocument/2006/relationships/hyperlink" Target="http://akreditace.inf.upol.cz/2002/akreditace-oboru-prf/Predmety/AFC_FCC.htm" TargetMode="External"/><Relationship Id="rId25" Type="http://schemas.openxmlformats.org/officeDocument/2006/relationships/hyperlink" Target="http://akreditace.inf.upol.cz/2002/akreditace-oboru-prf/Ucitele/G_Nevecna Tatjana.htm" TargetMode="External"/><Relationship Id="rId26" Type="http://schemas.openxmlformats.org/officeDocument/2006/relationships/hyperlink" Target="http://akreditace.inf.upol.cz/2002/akreditace-oboru-prf/Predmety/VCJ_ANT1.htm" TargetMode="External"/><Relationship Id="rId27" Type="http://schemas.openxmlformats.org/officeDocument/2006/relationships/hyperlink" Target="http://akreditace.inf.upol.cz/2002/akreditace-oboru-prf/Predmety/AFC_INTZ.htm" TargetMode="External"/><Relationship Id="rId28" Type="http://schemas.openxmlformats.org/officeDocument/2006/relationships/hyperlink" Target="http://akreditace.inf.upol.cz/2002/akreditace-oboru-prf/Ucitele/G_Kvitek Libor.htm" TargetMode="External"/><Relationship Id="rId29" Type="http://schemas.openxmlformats.org/officeDocument/2006/relationships/hyperlink" Target="http://akreditace.inf.upol.cz/2002/akreditace-oboru-prf/Predmety/KEF_APMS.htm" TargetMode="External"/><Relationship Id="rId30" Type="http://schemas.openxmlformats.org/officeDocument/2006/relationships/hyperlink" Target="http://akreditace.inf.upol.cz/2002/akreditace-oboru-prf/Predmety/AFC_PRSC.htm" TargetMode="External"/><Relationship Id="rId31" Type="http://schemas.openxmlformats.org/officeDocument/2006/relationships/hyperlink" Target="http://akreditace.inf.upol.cz/2002/akreditace-oboru-prf/Ucitele/G_Otyepka Michal.htm" TargetMode="External"/><Relationship Id="rId32" Type="http://schemas.openxmlformats.org/officeDocument/2006/relationships/hyperlink" Target="http://akreditace.inf.upol.cz/2002/akreditace-oboru-prf/Predmety/AFC_ZVEM.htm" TargetMode="External"/><Relationship Id="rId33" Type="http://schemas.openxmlformats.org/officeDocument/2006/relationships/hyperlink" Target="http://akreditace.inf.upol.cz/2002/akreditace-oboru-prf/Predmety/VCJ_ANT2.htm" TargetMode="External"/><Relationship Id="rId34" Type="http://schemas.openxmlformats.org/officeDocument/2006/relationships/hyperlink" Target="http://akreditace.inf.upol.cz/2002/akreditace-oboru-prf/Predmety/AFC_SBP.htm" TargetMode="External"/><Relationship Id="rId35" Type="http://schemas.openxmlformats.org/officeDocument/2006/relationships/hyperlink" Target="http://akreditace.inf.upol.cz/2002/akreditace-oboru-prf/Ucitele/G_Nevecna Tatjana.htm" TargetMode="External"/><Relationship Id="rId36" Type="http://schemas.openxmlformats.org/officeDocument/2006/relationships/hyperlink" Target="http://akreditace.inf.upol.cz/2002/akreditace-oboru-prf/Predmety/AFC_ACH.htm" TargetMode="External"/><Relationship Id="rId37" Type="http://schemas.openxmlformats.org/officeDocument/2006/relationships/hyperlink" Target="http://akreditace.inf.upol.cz/2002/akreditace-oboru-prf/Ucitele/G_Hrbac Jan.htm" TargetMode="External"/><Relationship Id="rId38" Type="http://schemas.openxmlformats.org/officeDocument/2006/relationships/hyperlink" Target="http://akreditace.inf.upol.cz/2002/akreditace-oboru-prf/Predmety/KBC_BCH.htm" TargetMode="External"/><Relationship Id="rId39" Type="http://schemas.openxmlformats.org/officeDocument/2006/relationships/hyperlink" Target="http://akreditace.inf.upol.cz/2002/akreditace-oboru-prf/Ucitele/G_Pec Pavel.htm" TargetMode="External"/><Relationship Id="rId40" Type="http://schemas.openxmlformats.org/officeDocument/2006/relationships/hyperlink" Target="http://akreditace.inf.upol.cz/2002/akreditace-oboru-prf/Predmety/ACH_VMACH.htm" TargetMode="External"/><Relationship Id="rId41" Type="http://schemas.openxmlformats.org/officeDocument/2006/relationships/hyperlink" Target="http://akreditace.inf.upol.cz/2002/akreditace-oboru-prf/Predmety/ACH_CHI.htm" TargetMode="External"/><Relationship Id="rId42" Type="http://schemas.openxmlformats.org/officeDocument/2006/relationships/hyperlink" Target="http://akreditace.inf.upol.cz/2002/akreditace-oboru-prf/Ucitele/G_Cap Lubomir.htm" TargetMode="External"/><Relationship Id="rId43" Type="http://schemas.openxmlformats.org/officeDocument/2006/relationships/hyperlink" Target="http://akreditace.inf.upol.cz/2002/akreditace-oboru-prf/Predmety/ACH_PACH.htm" TargetMode="External"/><Relationship Id="rId44" Type="http://schemas.openxmlformats.org/officeDocument/2006/relationships/hyperlink" Target="http://akreditace.inf.upol.cz/2002/akreditace-oboru-prf/Predmety/AFC_BP1.htm" TargetMode="External"/><Relationship Id="rId45" Type="http://schemas.openxmlformats.org/officeDocument/2006/relationships/hyperlink" Target="http://akreditace.inf.upol.cz/2002/akreditace-oboru-prf/Predmety/AFC_CHS.htm" TargetMode="External"/><Relationship Id="rId46" Type="http://schemas.openxmlformats.org/officeDocument/2006/relationships/hyperlink" Target="http://akreditace.inf.upol.cz/2002/akreditace-oboru-prf/Ucitele/G_Otyepka Michal.htm" TargetMode="External"/><Relationship Id="rId47" Type="http://schemas.openxmlformats.org/officeDocument/2006/relationships/hyperlink" Target="http://akreditace.inf.upol.cz/2002/akreditace-oboru-prf/Predmety/KBC_BCHC.htm" TargetMode="External"/><Relationship Id="rId48" Type="http://schemas.openxmlformats.org/officeDocument/2006/relationships/hyperlink" Target="http://akreditace.inf.upol.cz/2002/akreditace-oboru-prf/Ucitele/G_Luhova Lenka.htm" TargetMode="External"/><Relationship Id="rId49" Type="http://schemas.openxmlformats.org/officeDocument/2006/relationships/hyperlink" Target="http://akreditace.inf.upol.cz/2002/akreditace-oboru-prf/Predmety/AFC_BP2.htm" TargetMode="External"/><Relationship Id="rId50" Type="http://schemas.openxmlformats.org/officeDocument/2006/relationships/hyperlink" Target="http://akreditace.inf.upol.cz/2002/akreditace-oboru-prf/Predmety/AFC_EX.htm" TargetMode="External"/><Relationship Id="rId51" Type="http://schemas.openxmlformats.org/officeDocument/2006/relationships/hyperlink" Target="http://akreditace.inf.upol.cz/2002/akreditace-oboru-prf/Predmety/BOT_OBBC.htm" TargetMode="External"/><Relationship Id="rId52" Type="http://schemas.openxmlformats.org/officeDocument/2006/relationships/hyperlink" Target="http://akreditace.inf.upol.cz/2002/akreditace-oboru-prf/Ucitele/G_Jurcak Jaroslav.htm" TargetMode="External"/><Relationship Id="rId53" Type="http://schemas.openxmlformats.org/officeDocument/2006/relationships/hyperlink" Target="http://akreditace.inf.upol.cz/2002/akreditace-oboru-prf/Predmety/AFC_FOCH.htm" TargetMode="External"/><Relationship Id="rId54" Type="http://schemas.openxmlformats.org/officeDocument/2006/relationships/hyperlink" Target="http://akreditace.inf.upol.cz/2002/akreditace-oboru-prf/Predmety/AFC_CHL.htm" TargetMode="External"/><Relationship Id="rId55" Type="http://schemas.openxmlformats.org/officeDocument/2006/relationships/hyperlink" Target="http://akreditace.inf.upol.cz/2002/akreditace-oboru-prf/Ucitele/G_Hrbac Jan.htm" TargetMode="External"/><Relationship Id="rId56" Type="http://schemas.openxmlformats.org/officeDocument/2006/relationships/hyperlink" Target="http://akreditace.inf.upol.cz/2002/akreditace-oboru-prf/Predmety/AFC_BACH.htm" TargetMode="External"/><Relationship Id="rId57" Type="http://schemas.openxmlformats.org/officeDocument/2006/relationships/hyperlink" Target="http://akreditace.inf.upol.cz/2002/akreditace-oboru-prf/Predmety/VCJ_SANT.htm" TargetMode="External"/><Relationship Id="rId58" Type="http://schemas.openxmlformats.org/officeDocument/2006/relationships/hyperlink" Target="http://akreditace.inf.upol.cz/2002/akreditace-oboru-prf/Predmety/ACH_TOCH.htm" TargetMode="External"/><Relationship Id="rId59" Type="http://schemas.openxmlformats.org/officeDocument/2006/relationships/hyperlink" Target="http://akreditace.inf.upol.cz/2002/akreditace-oboru-prf/Predmety/ACH_CHZP.htm" TargetMode="External"/><Relationship Id="rId60" Type="http://schemas.openxmlformats.org/officeDocument/2006/relationships/hyperlink" Target="http://akreditace.inf.upol.cz/2002/akreditace-oboru-prf/Ucitele/G_Dostal Vladimir.htm" TargetMode="External"/><Relationship Id="rId61" Type="http://schemas.openxmlformats.org/officeDocument/2006/relationships/hyperlink" Target="http://akreditace.inf.upol.cz/2002/akreditace-oboru-prf/Predmety/AFC_JC.htm" TargetMode="External"/><Relationship Id="rId62" Type="http://schemas.openxmlformats.org/officeDocument/2006/relationships/hyperlink" Target="http://akreditace.inf.upol.cz/2002/akreditace-oboru-prf/Ucitele/G_Zboril Radek.htm" TargetMode="External"/><Relationship Id="rId63" Type="http://schemas.openxmlformats.org/officeDocument/2006/relationships/hyperlink" Target="http://akreditace.inf.upol.cz/2002/akreditace-oboru-prf/Predmety/ACH_HSB.htm" TargetMode="External"/><Relationship Id="rId64" Type="http://schemas.openxmlformats.org/officeDocument/2006/relationships/hyperlink" Target="http://akreditace.inf.upol.cz/2002/akreditace-oboru-prf/Ucitele/G_Lemr Karel.htm" TargetMode="External"/><Relationship Id="rId65" Type="http://schemas.openxmlformats.org/officeDocument/2006/relationships/hyperlink" Target="http://akreditace.inf.upol.cz/2002/akreditace-oboru-prf/Predmety/ACH_SEM2.htm" TargetMode="External"/><Relationship Id="rId66" Type="http://schemas.openxmlformats.org/officeDocument/2006/relationships/hyperlink" Target="http://akreditace.inf.upol.cz/2002/akreditace-oboru-prf/Ucitele/G_Lemr Karel.htm" TargetMode="External"/><Relationship Id="rId67" Type="http://schemas.openxmlformats.org/officeDocument/2006/relationships/hyperlink" Target="http://akreditace.inf.upol.cz/2002/akreditace-oboru-prf/Predmety/AFC_RFK.htm" TargetMode="External"/><Relationship Id="rId68" Type="http://schemas.openxmlformats.org/officeDocument/2006/relationships/hyperlink" Target="http://akreditace.inf.upol.cz/2002/akreditace-oboru-prf/Ucitele/G_Bancirova Martina.htm" TargetMode="External"/><Relationship Id="rId69" Type="http://schemas.openxmlformats.org/officeDocument/2006/relationships/hyperlink" Target="http://akreditace.inf.upol.cz/2002/akreditace-oboru-prf/Predmety/AFC_CHSX.htm" TargetMode="External"/><Relationship Id="rId70" Type="http://schemas.openxmlformats.org/officeDocument/2006/relationships/hyperlink" Target="http://akreditace.inf.upol.cz/2002/akreditace-oboru-prf/Ucitele/G_Lasovsky Jan.htm" TargetMode="External"/><Relationship Id="rId71" Type="http://schemas.openxmlformats.org/officeDocument/2006/relationships/hyperlink" Target="http://akreditace.inf.upol.cz/2002/akreditace-oboru-prf/Predmety/KBC_ENZ.htm" TargetMode="External"/><Relationship Id="rId72" Type="http://schemas.openxmlformats.org/officeDocument/2006/relationships/hyperlink" Target="http://akreditace.inf.upol.cz/2002/akreditace-oboru-prf/Ucitele/G_Luhova Lenka.htm" TargetMode="External"/><Relationship Id="rId73" Type="http://schemas.openxmlformats.org/officeDocument/2006/relationships/hyperlink" Target="http://akreditace.inf.upol.cz/2002/akreditace-oboru-prf/Predmety/AFC_MSK.htm" TargetMode="External"/><Relationship Id="rId74" Type="http://schemas.openxmlformats.org/officeDocument/2006/relationships/hyperlink" Target="http://akreditace.inf.upol.cz/2002/akreditace-oboru-prf/Ucitele/G_Kvitek Libor.htm" TargetMode="External"/><Relationship Id="rId75" Type="http://schemas.openxmlformats.org/officeDocument/2006/relationships/hyperlink" Target="http://akreditace.inf.upol.cz/2002/akreditace-oboru-prf/Predmety/AFC_MSRM.htm" TargetMode="External"/><Relationship Id="rId76" Type="http://schemas.openxmlformats.org/officeDocument/2006/relationships/hyperlink" Target="http://akreditace.inf.upol.cz/2002/akreditace-oboru-prf/Ucitele/G_Nevecna Tatjana.htm" TargetMode="External"/><Relationship Id="rId77" Type="http://schemas.openxmlformats.org/officeDocument/2006/relationships/hyperlink" Target="http://akreditace.inf.upol.cz/2002/akreditace-oboru-prf/Predmety/AFC_HICH.htm" TargetMode="External"/><Relationship Id="rId78" Type="http://schemas.openxmlformats.org/officeDocument/2006/relationships/hyperlink" Target="http://akreditace.inf.upol.cz/2002/akreditace-oboru-prf/Ucitele/G_Nevecna Tatjana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3:00Z</dcterms:created>
  <dc:creator>nevecna</dc:creator>
  <dc:description/>
  <dc:language>en-US</dc:language>
  <cp:lastModifiedBy>nevecna</cp:lastModifiedBy>
  <cp:lastPrinted>2011-03-02T09:07:00Z</cp:lastPrinted>
  <dcterms:modified xsi:type="dcterms:W3CDTF">2011-04-04T16:14:00Z</dcterms:modified>
  <cp:revision>3</cp:revision>
  <dc:subject/>
  <dc:title>INOVOVANÝ STUDIJNÍ PLÁN OBORU APLIKOVANÁ CHEMIE</dc:title>
</cp:coreProperties>
</file>