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cs-CZ" w:eastAsia="en-US"/>
        </w:rPr>
      </w:pPr>
      <w:r>
        <w:rPr>
          <w:sz w:val="40"/>
          <w:szCs w:val="40"/>
          <w:lang w:val="cs-CZ" w:eastAsia="en-US"/>
        </w:rPr>
        <w:t xml:space="preserve">Informace o stavu hospodaření za období </w:t>
      </w:r>
    </w:p>
    <w:p>
      <w:pPr>
        <w:pStyle w:val="Normal"/>
        <w:rPr>
          <w:lang w:val="cs-CZ" w:eastAsia="en-US"/>
        </w:rPr>
      </w:pPr>
      <w:r>
        <w:rPr>
          <w:sz w:val="40"/>
          <w:szCs w:val="40"/>
          <w:lang w:val="cs-CZ" w:eastAsia="en-US"/>
        </w:rPr>
        <w:t>1.1.2011 – 25.4.201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color w:val="0000FF"/>
          <w:sz w:val="28"/>
          <w:szCs w:val="28"/>
          <w:lang w:val="cs-CZ" w:eastAsia="en-US"/>
        </w:rPr>
      </w:pPr>
      <w:r>
        <w:rPr>
          <w:color w:val="0000FF"/>
          <w:sz w:val="28"/>
          <w:szCs w:val="28"/>
          <w:lang w:val="cs-CZ" w:eastAsia="en-US"/>
        </w:rPr>
        <w:t xml:space="preserve">Čerpání přímých nákladů – mimo mzdy </w:t>
      </w:r>
    </w:p>
    <w:p>
      <w:pPr>
        <w:pStyle w:val="Normal"/>
        <w:rPr>
          <w:color w:val="0000FF"/>
          <w:sz w:val="28"/>
          <w:szCs w:val="28"/>
          <w:lang w:val="cs-CZ" w:eastAsia="en-US"/>
        </w:rPr>
      </w:pPr>
      <w:r>
        <w:rPr>
          <w:color w:val="0000FF"/>
          <w:sz w:val="28"/>
          <w:szCs w:val="28"/>
          <w:lang w:val="cs-CZ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1"/>
        <w:gridCol w:w="2596"/>
        <w:gridCol w:w="1866"/>
        <w:gridCol w:w="161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řijato d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dodavat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bož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ce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lánovan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 xml:space="preserve">03.03. Drobný hmotný majetek                                                             </w:t>
            </w:r>
            <w:r>
              <w:rPr>
                <w:b/>
                <w:color w:val="FF0000"/>
                <w:sz w:val="28"/>
                <w:szCs w:val="28"/>
                <w:lang w:val="cs-CZ" w:eastAsia="en-US"/>
              </w:rPr>
              <w:t>515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.4.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0 monitor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604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00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0 ks my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68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0 ks klávesn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4951,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cer AS 1830T - Hrbá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493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P ProBook - Zelen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4678,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rodloužení záruky H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65,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 w:eastAsia="en-US"/>
              </w:rPr>
              <w:t>ASUS EEE T 101MT - Pruc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17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>HP Compaq  Pro6000M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894,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 xml:space="preserve">LCD 21,5´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899,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>HP Compaq  Pro6000M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894,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 xml:space="preserve">LCD 21,5´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899,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>HP Compaq  Pro6000M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894,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 xml:space="preserve">LCD 21,5´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899,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utoCo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>HP Compaq  Pro6000M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2894,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  <w:t xml:space="preserve">LCD 21,5´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899,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 w:eastAsia="en-US"/>
              </w:rPr>
            </w:pPr>
            <w:r>
              <w:rPr>
                <w:sz w:val="16"/>
                <w:szCs w:val="16"/>
                <w:lang w:val="cs-CZ" w:eastAsia="en-US"/>
              </w:rPr>
              <w:t>Data-Video-Media s.r.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dataprojekt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37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 w:eastAsia="en-US"/>
              </w:rPr>
            </w:pPr>
            <w:r>
              <w:rPr>
                <w:sz w:val="16"/>
                <w:szCs w:val="16"/>
                <w:lang w:val="cs-CZ" w:eastAsia="en-US"/>
              </w:rPr>
              <w:t>Data-Video-Media s.r.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dataprojekt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37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0.4.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Sajm s.r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Multifunkční zařízen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64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30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2.4.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D.V.F. s.r.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Digitální fotoapará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7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Celk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20119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03.01 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Nehmotný majetek do 60 tis.   - Software                                                           </w:t>
            </w:r>
            <w:r>
              <w:rPr>
                <w:b/>
                <w:color w:val="FF0000"/>
                <w:lang w:val="cs-CZ" w:eastAsia="en-US"/>
              </w:rPr>
              <w:t xml:space="preserve">   50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9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Servoda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Grapher 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en-US"/>
              </w:rPr>
              <w:t>106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6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0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Servoda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EndNo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97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57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Celk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204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12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 xml:space="preserve">4. Nákup Služeb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  <w:lang w:val="cs-CZ" w:eastAsia="en-US"/>
              </w:rPr>
              <w:t>1150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4.2.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S U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edení proj. manag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91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7.3.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S U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edení proj. manag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8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highlight w:val="yellow"/>
          <w:lang w:val="cs-CZ" w:eastAsia="en-US"/>
        </w:rPr>
      </w:pPr>
      <w:r>
        <w:rPr>
          <w:sz w:val="28"/>
          <w:szCs w:val="28"/>
          <w:highlight w:val="yellow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cs-CZ" w:eastAsia="en-US"/>
        </w:rPr>
        <w:t>Čerpání nepřímých nákladů</w:t>
      </w:r>
      <w:r>
        <w:rPr>
          <w:sz w:val="28"/>
          <w:szCs w:val="28"/>
          <w:lang w:val="cs-CZ" w:eastAsia="en-US"/>
        </w:rPr>
        <w:t xml:space="preserve"> 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746"/>
        <w:gridCol w:w="3095"/>
        <w:gridCol w:w="1440"/>
        <w:gridCol w:w="1620"/>
      </w:tblGrid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1.1.201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Terrapolis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azit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9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2.1.201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Tisk posteru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3.2.201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fficeSyste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kancelářsk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258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8.2.201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ffice systé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kancelářsk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95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5.3.201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Konferenční servis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. konferen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36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.4.201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Helko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aměti +Nero (Aleš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.4.201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práva www stránek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en-US"/>
              </w:rPr>
              <w:t>3x 4500,- x 1,34 – mzda 1-3/20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80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celkem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62461,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0:00Z</dcterms:created>
  <dc:creator>nevecna</dc:creator>
  <dc:description/>
  <dc:language>en-US</dc:language>
  <cp:lastModifiedBy>nevecna</cp:lastModifiedBy>
  <dcterms:modified xsi:type="dcterms:W3CDTF">2011-04-26T08:58:00Z</dcterms:modified>
  <cp:revision>20</cp:revision>
  <dc:subject/>
  <dc:title>Informace o stavu hospodaření za období 1</dc:title>
</cp:coreProperties>
</file>