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Zápis z úvodní schůzky ze dne 17.1.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viz prezenční l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edstavení projektu – doc. RNDr. Taťjana Nevěčná, CSc. (koordinátor projektu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Základní informace o projektu – informace o změně řešitele projektu, kterým bude doc. RNDr. Libor Kvítek, CSc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edstavení týmu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opis klíčových aktivit + zapojení jednotlivých osob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ehled výstupů projektu, monitorovací indikátory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Základní informace o publicitě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edstavení administrativní a finanční části projektu -- Ing. Radka Komínková (projektová manažerka PSUP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Základní principy vykazování ( výkazy práce, práce s cílovou skupinou, prezenční listiny…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ˇ</w:t>
      </w:r>
      <w:r>
        <w:rPr>
          <w:rFonts w:cs="Arial" w:ascii="Arial" w:hAnsi="Arial"/>
          <w:color w:val="808080"/>
          <w:sz w:val="22"/>
          <w:szCs w:val="22"/>
        </w:rPr>
        <w:t>Povinnosti partnera (propagace, archivace…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hrnutí rozpočtu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Zásady výběrového řízení – rámcové smlouvy na veškeré nákup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color w:val="808080"/>
          <w:sz w:val="22"/>
          <w:szCs w:val="22"/>
        </w:rPr>
        <w:t>Shrnutí zásad publicity projektu  - vzhled log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edstavení základní podoby www stránek projektu – Mgr. Tomáš Zelený (správce www stránek projektu)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iskuze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Objasnění výběrových řízení za projekt ----- celouniverzitní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808080"/>
          <w:sz w:val="22"/>
          <w:szCs w:val="22"/>
        </w:rPr>
        <w:t>„</w:t>
      </w:r>
      <w:r>
        <w:rPr>
          <w:rFonts w:cs="Arial" w:ascii="Arial" w:hAnsi="Arial"/>
          <w:color w:val="808080"/>
          <w:sz w:val="22"/>
          <w:szCs w:val="22"/>
        </w:rPr>
        <w:t xml:space="preserve">Nepřímé náklady“ ------ cestovné, konferenční poplatky, stravné pro cílovou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skupinu…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17.1.2011 vyhotovila: Karla Slaví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to projekt je spolufinancován Evropským sociálním fondem a státním rozpoč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3540" cy="195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il: V.Halouz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prezenční l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oužité prezentační materi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to projekt je spolufinancován Evropským sociálním fondem a státním rozpočte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eské republiky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923790" cy="962660"/>
          <wp:effectExtent l="0" t="0" r="0" b="0"/>
          <wp:docPr id="3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r>
      <w:rPr>
        <w:rFonts w:cs="Arial" w:ascii="Arial" w:hAnsi="Arial"/>
      </w:rPr>
      <w:t>CZ.1.07/2.2.00/15.024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2:00Z</dcterms:created>
  <dc:creator>Hodan</dc:creator>
  <dc:description/>
  <dc:language>en-US</dc:language>
  <cp:lastModifiedBy>nevecna</cp:lastModifiedBy>
  <cp:lastPrinted>2011-01-28T12:05:00Z</cp:lastPrinted>
  <dcterms:modified xsi:type="dcterms:W3CDTF">2011-01-28T11:06:00Z</dcterms:modified>
  <cp:revision>7</cp:revision>
  <dc:subject/>
  <dc:title>                                                                                                                                    </dc:title>
</cp:coreProperties>
</file>