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e  schůzky  dne 23.3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viz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jedn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hodnocení 1. konference proje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přípravy sylabů – formulá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1. monitorovací z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ze a rů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koly pro příští měs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nání řešitelského kolektivu zahájil doc. Kvítek – řešitel projektu.</w:t>
      </w:r>
    </w:p>
    <w:p>
      <w:pPr>
        <w:pStyle w:val="Normal"/>
        <w:rPr/>
      </w:pPr>
      <w:r>
        <w:rPr>
          <w:rFonts w:cs="Arial" w:ascii="Arial" w:hAnsi="Arial"/>
        </w:rPr>
        <w:t>ad 1) Úvodním bodem jednání bylo zhodnocení průběhu 1. konference, která měla za hlavní cíl prezentaci projektu studentům (doc. Nevěčná).Jednání se účastnili i zástupci magistrátu města Olomouce a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Dr. Hana Fantová – vedoucí odboru školství Magistrátu města Olomo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RNDr. Juraj Ševčík, Ph.D. – děkan Př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RNDr. Irena Smolová, Ph.D. – proděkanka pro stud. záležitosti</w:t>
      </w:r>
    </w:p>
    <w:p>
      <w:pPr>
        <w:pStyle w:val="Normal"/>
        <w:rPr/>
      </w:pPr>
      <w:r>
        <w:rPr>
          <w:rFonts w:cs="Arial" w:ascii="Arial" w:hAnsi="Arial"/>
        </w:rPr>
        <w:t xml:space="preserve">doc. RNDr. Josef Molnár, Ph.D. – vedoucí Centra pedagogické přípravy Př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roslav Havelka – Okresní hospodářská komora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užel z jednání se museli omluvit zástupce olomouckého kraje Ing. Gajdů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mu kolektivu (Nevěčná, Halouzka, Slavíčková, Suchomel a Jakubec) se podařilo zabezpečit vysokou účast studentů, kteří by se měli od září podílet na řeš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 studentů: z toho 44 studentů  Aplikovaná che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56 studentů bakalářských ob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8 studentů magister. chem.ob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ostů</w:t>
      </w:r>
    </w:p>
    <w:p>
      <w:pPr>
        <w:pStyle w:val="Normal"/>
        <w:rPr/>
      </w:pPr>
      <w:r>
        <w:rPr>
          <w:rFonts w:cs="Arial" w:ascii="Arial" w:hAnsi="Arial"/>
        </w:rPr>
        <w:t>24 členů řešitelského tý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ichni účastníci po oficiální části byli pozváni k malému občerstvení, které bylo za pomoci Konferenčního servisu UP přichystá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2) Hlavním bodem schůzky byla kontrola připravenosti sylabů pro zápis do Stagu. Kolegové </w:t>
      </w:r>
      <w:r>
        <w:rPr>
          <w:rFonts w:cs="Arial" w:ascii="Arial" w:hAnsi="Arial"/>
          <w:b/>
        </w:rPr>
        <w:t>doc. Hrbáč</w:t>
      </w:r>
      <w:r>
        <w:rPr>
          <w:rFonts w:cs="Arial" w:ascii="Arial" w:hAnsi="Arial"/>
        </w:rPr>
        <w:t xml:space="preserve"> (nové předměty) a </w:t>
      </w:r>
      <w:r>
        <w:rPr>
          <w:rFonts w:cs="Arial" w:ascii="Arial" w:hAnsi="Arial"/>
          <w:b/>
        </w:rPr>
        <w:t>dr. Prucek</w:t>
      </w:r>
      <w:r>
        <w:rPr>
          <w:rFonts w:cs="Arial" w:ascii="Arial" w:hAnsi="Arial"/>
        </w:rPr>
        <w:t xml:space="preserve"> (inovované předměty) přítomné seznámili se stavem plnění tohoto úkolu a vyzvali ty, kteří neměli vše v pořádku k náprav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3) </w:t>
      </w:r>
      <w:r>
        <w:rPr>
          <w:rFonts w:cs="Arial" w:ascii="Arial" w:hAnsi="Arial"/>
          <w:b/>
        </w:rPr>
        <w:t>Ing. Komínková</w:t>
      </w:r>
      <w:r>
        <w:rPr>
          <w:rFonts w:cs="Arial" w:ascii="Arial" w:hAnsi="Arial"/>
        </w:rPr>
        <w:t xml:space="preserve"> (projektová manažerka) a </w:t>
      </w:r>
      <w:r>
        <w:rPr>
          <w:rFonts w:cs="Arial" w:ascii="Arial" w:hAnsi="Arial"/>
          <w:b/>
        </w:rPr>
        <w:t>doc. Nevěčná</w:t>
      </w:r>
      <w:r>
        <w:rPr>
          <w:rFonts w:cs="Arial" w:ascii="Arial" w:hAnsi="Arial"/>
        </w:rPr>
        <w:t xml:space="preserve"> (koordinátorka projektu) informovaly o blížícím se termínu odevzdání 1. monitorovací zprávy . Požádaly přítomné o součinnost při vypracovávání podkladů k této zprá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podklady nutno dodat v definitivní verzi projektové manažerce 10.4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4) V diskuzi </w:t>
      </w:r>
      <w:r>
        <w:rPr>
          <w:rFonts w:cs="Arial" w:ascii="Arial" w:hAnsi="Arial"/>
          <w:b/>
        </w:rPr>
        <w:t>doc. Kvítek</w:t>
      </w:r>
      <w:r>
        <w:rPr>
          <w:rFonts w:cs="Arial" w:ascii="Arial" w:hAnsi="Arial"/>
        </w:rPr>
        <w:t xml:space="preserve"> informoval o provedených změnách v podkladu k inovaci studijního plánu, které bylo nutno provést na základě jednání vedoucích kateder chemie – problematika se změnou v plánu „A“ předmětů. Inovovaný studijní plán byl zaslán proděkance pro studijní záležitosti v upravené podobě – viz příl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některým formálním změnám (kódy předmětů) se vyjádřila i </w:t>
      </w:r>
      <w:r>
        <w:rPr>
          <w:rFonts w:cs="Arial" w:ascii="Arial" w:hAnsi="Arial"/>
          <w:b/>
        </w:rPr>
        <w:t>J. Mayerová</w:t>
      </w:r>
      <w:r>
        <w:rPr>
          <w:rFonts w:cs="Arial" w:ascii="Arial" w:hAnsi="Arial"/>
        </w:rPr>
        <w:t xml:space="preserve"> – správce databáze St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. Kvítek</w:t>
      </w:r>
      <w:r>
        <w:rPr>
          <w:rFonts w:cs="Arial" w:ascii="Arial" w:hAnsi="Arial"/>
        </w:rPr>
        <w:t xml:space="preserve"> (na základě informace Ing. Komínkové) informoval, že sice  proběhlo výběrové řízení k nákupu notebooků, PC, ale vzhledem k tomu že probíhá odvolací řízení, je nutno počítat s opožděním  realizace nákupu.</w:t>
      </w:r>
    </w:p>
    <w:p>
      <w:pPr>
        <w:pStyle w:val="Normal"/>
        <w:rPr/>
      </w:pPr>
      <w:r>
        <w:rPr>
          <w:rFonts w:cs="Arial" w:ascii="Arial" w:hAnsi="Arial"/>
          <w:b/>
        </w:rPr>
        <w:t>Ing. Kopecká</w:t>
      </w:r>
      <w:r>
        <w:rPr>
          <w:rFonts w:cs="Arial" w:ascii="Arial" w:hAnsi="Arial"/>
        </w:rPr>
        <w:t xml:space="preserve"> informovala o odeslání části finančních prostředků na účet Okresní hospodářské komory v Olomouci – partnera projekt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 5) Úko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vzdat vyplněné formuláře pro katalog předmětů</w:t>
      </w:r>
    </w:p>
    <w:p>
      <w:pPr>
        <w:pStyle w:val="Normal"/>
        <w:rPr/>
      </w:pPr>
      <w:r>
        <w:rPr>
          <w:rFonts w:cs="Arial" w:ascii="Arial" w:hAnsi="Arial"/>
        </w:rPr>
        <w:t xml:space="preserve">Termín: 31.3.2011                                          zodpovídají. Hrbáč, Prucek , Nevěčná     </w:t>
      </w:r>
    </w:p>
    <w:p>
      <w:pPr>
        <w:pStyle w:val="Normal"/>
        <w:rPr/>
      </w:pPr>
      <w:r>
        <w:rPr>
          <w:rFonts w:cs="Arial" w:ascii="Arial" w:hAnsi="Arial"/>
        </w:rPr>
        <w:t xml:space="preserve">Podklady pro popis realizace klíčových aktivit 1-3 za období 1-3/201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 4.4.2011                                            zodpovídají Prucek, Hrbáč, Nevě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vzdat podepsané výkazy   práce 3/2011 Ing. Komínk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5.4.2011                                              zodpovídá: Slavíčková   </w:t>
      </w:r>
    </w:p>
    <w:p>
      <w:pPr>
        <w:pStyle w:val="Normal"/>
        <w:rPr/>
      </w:pPr>
      <w:r>
        <w:rPr>
          <w:rFonts w:cs="Arial" w:ascii="Arial" w:hAnsi="Arial"/>
        </w:rPr>
        <w:t>Připravit podklady k průběžné kontrole postupu plnění KA č.3 - zpracovávání základní verze studijních  textů</w:t>
      </w:r>
    </w:p>
    <w:p>
      <w:pPr>
        <w:pStyle w:val="Normal"/>
        <w:rPr/>
      </w:pPr>
      <w:r>
        <w:rPr>
          <w:rFonts w:cs="Arial" w:ascii="Arial" w:hAnsi="Arial"/>
        </w:rPr>
        <w:t xml:space="preserve">Termín: 27.4.2011                                           zodpovídají: lektoři a ext. lekto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schůzka celého kolektivu středa 26.dubn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5950" cy="2112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3.3.2011 zapsala: K. Slav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loha:  Inovovaný studijní plán oboru Aplikovaná chemie – po úpravách VP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Che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dklady k prezenta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České republik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3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0:00Z</dcterms:created>
  <dc:creator>Hodan</dc:creator>
  <dc:description/>
  <dc:language>en-US</dc:language>
  <cp:lastModifiedBy>nevecna</cp:lastModifiedBy>
  <cp:lastPrinted>2011-01-28T12:05:00Z</cp:lastPrinted>
  <dcterms:modified xsi:type="dcterms:W3CDTF">2011-04-04T10:30:00Z</dcterms:modified>
  <cp:revision>2</cp:revision>
  <dc:subject/>
  <dc:title>                                                                                                                                    </dc:title>
</cp:coreProperties>
</file>