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  <w:p>
            <w:pPr>
              <w:pStyle w:val="Normal"/>
              <w:ind w:right="3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517140" cy="553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mezer"/>
              <w:ind w:left="0" w:hanging="0"/>
              <w:jc w:val="center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bakalářského studijního oboru Aplikovaná che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2.2.00/15.024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07:00Z</dcterms:created>
  <dc:creator>PSUP2</dc:creator>
  <dc:description/>
  <cp:keywords/>
  <dc:language>en-US</dc:language>
  <cp:lastModifiedBy>acer</cp:lastModifiedBy>
  <cp:lastPrinted>2010-09-10T11:03:00Z</cp:lastPrinted>
  <dcterms:modified xsi:type="dcterms:W3CDTF">2010-11-29T12:41:00Z</dcterms:modified>
  <cp:revision>35</cp:revision>
  <dc:subject/>
  <dc:title>Inovace studijního programu Školský </dc:title>
</cp:coreProperties>
</file>